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  <w:tab w:val="center" w:pos="6521" w:leader="none"/>
          <w:tab w:val="left" w:pos="7906" w:leader="none"/>
        </w:tabs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  <w:tab w:val="center" w:pos="6521" w:leader="none"/>
          <w:tab w:val="left" w:pos="10206" w:leader="none"/>
        </w:tabs>
        <w:autoSpaceDE w:val="true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ОКРУГА ОЧАКОВО-МАТВЕЕВСКОЕ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__ года № _______</w:t>
      </w:r>
    </w:p>
    <w:p>
      <w:pPr>
        <w:pStyle w:val="Normal"/>
        <w:spacing w:lineRule="auto" w:line="264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right="53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круга Очаково-Матвеевское от 06 мая 2020 года № 3-п «Об утверждении порядка внутреннего финансового аудита в администрации муниципального округа Очаково-Матвеевское»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осуществления внутреннего финансового аудита в администрации муниципального округа Очаково-Матвеевское в  соответств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фина России от 22 мая 2020 года № 91н “Об утверждении федерального стандарта внутреннего финансового аудита "Реализация результатов внутреннего финансового аудита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круга Очаково-Матвеевское постановляет</w:t>
      </w:r>
      <w:r>
        <w:rPr>
          <w:b/>
          <w:color w:val="000000"/>
        </w:rPr>
        <w:t>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круга Очаково-Матвеевское от 06 мая 2020 года № 3-п «Об утверждении порядка внутреннего финансового аудита в администрации муниципального округа Очаково-Матвеевское»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после слов «Определения, принципы и задачи внутреннего финансового аудита» дополнить словами «, от 22 мая 2020 года № 91н «Об утверждении федерального стандарта внутреннего финансового аудита «Реализация результатов внутреннего финансового аудита»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  в пунктах 5.7, 5.26.8, 6.2, 7, 8, 9, 13.14, 18.3, 19.4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головке раздела III слова «</w:t>
      </w:r>
      <w:r>
        <w:rPr>
          <w:rStyle w:val="Pta0000003"/>
          <w:color w:val="000000"/>
          <w:sz w:val="28"/>
          <w:szCs w:val="28"/>
        </w:rPr>
        <w:t>субъекта внутреннего финансового аудита» заменить на «уполномоченного 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 в пунктах 5.23, 12.2 слова «главного администратора (администратора) бюджетных средств» заменить на «администрации»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 в пункте 12.6 слова «по решению уполномоченного должностного лица» исключить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  в пункте 13.7 слова «субъекта внутреннего финансового аудита» исключить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 пункты 60-70 изложить в новой редакции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0. Информация о результатах оценки исполнения бюджетных полномочий администрации,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 отражаются по окончании проведения аудиторского мероприятия в заключении, по форме согласно приложению к настоящему Порядку, которое подписывается уполномоченным должностным лицом, а также по решению уполномоченного должностного лиц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, направляемых субъектам бюджетных процедур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Заключение должно содержать следующую информацию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1 тему аудиторского мероприяти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2 описание выявленных нарушений и (или) недостатков (в случае их выявления), а также их причин и условий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3 описание выявленных бюджетных рисков, в том числе не включенных ранее в реестр бюджетных рисков, причин и возможных последствий реализации этих бюджетных рисков, а также рисков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4 выводы о достижении цели (целей) осуществления внутреннего финансового аудита, установленной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4.1 о степени надежности внутреннего финансового контрол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4.2 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4.3 о качестве исполнения бюджетных полномочий администрации, в том числе о достижении администрацией значений, включая целевые значения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пунктом 7 статьи 160.2-1 Бюджетного кодекса Российской Федераци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5 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6 дату подписания заключени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7 должность, фамилию и инициалы, подпись уполномоченного должностного лица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В целях обеспечения полноты и достоверности заключения отражаемая в нем информация должна соответствовать следующим требованиям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1 указанные в заключении выводы, включая выводы о выявленных нарушениях и (или) недостатках,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2 указанная в заключении информация должна быть точной, полной, объективной, ясной, краткой, конструктивной, своевременной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3 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ью уполномоченного должностного лица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4 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выраженные в иностранной валюте, приводятся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5 заключение, содержаще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6 заключение должно быть составлено на русском языке и иметь сквозную нумерацию страниц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Уполномоченное должностное лицо обеспечивает подготовку проекта заключения и имеет право направить проект заключения субъектам бюджетных процедур, в целях информирования о предварительных результатах аудиторского мероприят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Уполномоченное должностное лицо рассматривает письменные возражения и предложения субъектов бюджетных процедур, к проекту заключения (при наличии), осуществляет контроль полноты отражения результатов проведения аудиторского мероприятия, включая соблюдение требований пункта 62 настоящего Порядка, и при необходимости вносит корректировки в проект заключен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 Дата подписания заключения является датой окончания аудиторского мероприят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6. Заключение  по результатам проведенного аудиторского мероприятия  направляется главе администрации. 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главы администрации и (или) уполномоченного должностного лица к заключению могут быть приложены документы, необходимые для разъяснения действий при проведении аудиторского мероприятия и (или) результатов аудиторского мероприятия, в том числе программа аудиторского мероприятия, аудиторские доказательства, аналитические записки, поступившие письменные возражения и предложения субъектов бюджетных процедур по результатам проведения аудиторского мероприятия и иные документы, необходимые для подтверждения полноты и достоверности заключен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 Уполномоченное должностное лицо направляет заключение тем субъектам бюджетных процедур, в отношении деятельности которых (в части организации (обеспечения выполнения), выполнения бюджетных процедур) получена информация о выявленных (реализованных) бюджетных рисках, о нарушениях и (или) недостатках, а также разработаны предложения и рекомендации о повышении качества финансового менеджмента и (или) исходя из цели и задач аудиторского мероприят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По решению уполномоченного должностного лица предусмотренные пунктом 66 настоящего Положения документы, необходимые для разъяснения результатов аудиторского мероприятия, могут быть направлены субъектам бюджетных процедур, указанным в пункте 67 настоящего Положен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. Письменные возражения и предложения субъектов бюджетных процедур, поступившие по результатам проведенного аудиторского мероприятия и после представления заключения главе администрации, рассматриваются уполномоченным должностным лицом и, при необходимости, учитываются, в том числе в целях ведения реестра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 В случае если в подписанном уполномоченным должностным лицом заключении содержится существенная ошибка или искажение, а также если после подписания заключения уполномоченное должностное лицо получило информацию, которая не была доступна на дату окончания аудиторского мероприятия и существенно влияет на выводы, предложения и рекомендации по его результатам, то уполномоченное должностное лицо должно довести исправленную информацию до сведения всех сторон, получивших первоначальный вариант заключения.»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 дополнить пунктами 71-83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1. Глава администрации рассматривает заключение и принимает одно или несколько решений, направленных на повышение качества финансового менеджмента, с указанием сроков их выполнен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ешения утверждаются письменным поручением (в том числе в форме резолюций), поручением, оформляемым протоколом совещания, а также устными указаниями и могут содержать, в частности, следующие решения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 о реализации субъектами бюджетных процедур, выводов, предложений и рекомендаций уполномоченного должностного лица (полностью или частично)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2 о недостаточной обоснованности аудиторских выводов, предложений и рекомендаций (полностью или частично)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3 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4 об изменении (актуализации) правовых актов администрации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5 об установлении требований к доведению до должностных лиц (работников) администрации информации, необходимой для правомерного совершения операций (действий) по выполнению бюджетных процедур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6 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7 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8 о совершенствовании информационного и управленческого взаимодействия между субъектами бюджетных процедур, а также структурными подразделениями администрации при организации (обеспечении выполнения), выполнении бюджетной процедуры и (или) операций (действий) по выполнению бюджетной процедуры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9 о совершенствовании информационного взаимодействия между администрацией и юридическими лицами (организациями), которым переданы отдельные полномочия, в том числе бюджетные полномочия, полномочия государственного (муниципального) заказчика и полномочия, указанные в пункте 6 статьи 264.1 Бюджетного кодекса Российской Федераци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0 об установлении (уточнении) в положениях о структурных подразделениях, в должностных регламентах (инструкциях) должностных лиц (работников) администрации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1 о необходимости устранения конфликта интересов у субъектов бюджетных процедур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2  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3 о необходимости ведения эффективной кадровой политики в отношении структурных подразделений администрации, включая повышение квалификации субъектов бюджетных процедур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4 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5 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администраци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6 о направлении информации и (или) документов в соответствующий орган государственного (муниципального) финансового контроля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.17 иные решения, направленные на повышение качества финансового менеджмента и принятые по результатам рассмотрения выводов, предложений и рекомендаций уполномоченного должностного лица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. Глава администрации  вправе принимать решения, направленные на повышение качества финансового менеджмента, на основании информации, как содержащейся в заключениях уполномоченного должностного лица, так и полученной вне рамок проведения аудиторских мероприятий, в том числе на основании информации уполномоченного должностного лица о выявленных признаках коррупционных и иных правонарушений, о результатах мониторинга реализации мер по минимизации (устранению)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Субъекты бюджетных процедур, в целях выполнения решений главы администрации, а также на основании информации о проведении и результатах аудиторского мероприятия, в том числе указанной в аналитических записках уполномоченного должностного лиц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Информация о решениях, принятых в соответствии с пунктами 71-73 настоящего Положения, а также о принятых (необходимых к принятию) мерах по повышению качества финансового менеджмента обобщается уполномоченным должностным лицом в целях ведения реестра бюджетных рисков и проведения мониторинга реализации мер по минимизации (устранению)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ониторинг реализации мер по минимизации (устранению) бюджетных рисков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 Во исполнение решений, принятых в соответствии с пунктами 71-73 настоящего Порядка, субъекты бюджетных процедур выполняют меры по повышению качества финансового менеджмента и минимизации (устранению)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Уполномоченное должностное лицо регулярно (не реже одного раза в год) проводя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 Целью проведения мониторинга реализации мер по минимизации (устранению) бюджетных рисков является подтверждение исполнения решений, принятых в соответствии с пунктами 71-73 настоящего Положения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 Способы, сроки и периодичность проведения мониторинга реализации мер по минимизации (устранению) бюджетных рисков определяет уполномоченное должностное лицо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мониторинг проводится с использованием одного или нескольких из следующих способов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1  запрос и анализ информации от субъектов бюджетных процедур, о ходе и (или) результатах выполнения мер по повышению качества финансового менеджмента и минимизации (устранению) бюджетных рисков, в том числе о причинах невыполнения указанных мер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2 анализ результатов мероприятий органов государственного (муниципального) финансового контроля в администрации, касающихся организации (обеспечения выполнения), выполнения бюджетных процедур, в том числе операций (действий) по выполнению бюджетных процедур, в отношении которых принимались решения, направленные на повышение качества финансового менеджмента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3 повторное аудиторское мероприятие (мероприятия), объектами которого являются бюджетные процедуры и (или) составляющие эти процедуры операции (действия) по выполнению бюджетных процедур, в отношении которых принимались решения, предусмотренные пунктами 71-73 настоящего Положени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4 проведение аудиторского мероприятия с целью анализа исполнения направленных на повышение качества финансового менеджмента решений, принятых в том числе по результатам проведения аудиторских мероприятий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. В случае если при проведении мониторинга реализации мер по минимизации (устранению) бюджетных рисков уполномоченным должностным лицом выявлена необходимость проведения дополнительных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уполномоченное должностное лицо информирует об этом главу администрации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. 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уполномоченного должностного лица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ление и представление годовой отчетности о результатах деятельности уполномоченного должностного лица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1. Уполномоченное должностное лицо формирует годовую отчетность о результатах деятельности за отчетный год, подписывает ее и представляет главе администрации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. Годовая отчетность о результатах деятельности уполномоченного должностного лица представляется в первом квартале текущего финансового года за отчетный год (календарный год с 1 января по 31 декабря включительно), в котором проводились (завершились) аудиторские мероприятия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 Годовая отчетность о результатах деятельности уполномоченного должностного лица должна содержать информацию, характеризующую достижение целей осуществления внутреннего финансового аудита, установленных пунктом 2 статьи 160.2-1 Бюджетного кодекса Российской Федерации, в частности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1 о выполнении плана проведения аудиторских мероприятий за отчетный год, а в случае невыполнения плана - информацию о причинах его невыполнени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2 о количестве и темах проведенных внеплановых аудиторских мероприятий за отчетный год (при наличии)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3 о степени надежности осуществляемого в администрации внутреннего финансового контроля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4 о достоверности (недостоверности) сформированной бюджетной отчетности администраци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5 о результатах оценки исполнения бюджетных полномочий администрации, в частности, о достижении администрацией целевых значений показателей качества финансового менеджмента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 о результатах деятельности уполномоченного должностного лица, направленной на решение задач внутреннего финансового аудита, указанных в пунктах 7-9 настоящего Порядка, включая информацию о наиболее значимых, по мнению уполномоченного должностного лица: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1 выводах, предложениях и рекомендациях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2 нарушениях и (или) недостатках, бюджетных рисках, а также о значимых остаточных бюджетных рисках, включая информацию об их причинах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3 принятых (необходимых к принятию) мерах по повышению качества финансового менеджмента администрации и минимизации (устранению) бюджетных рисков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4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администрации (при наличии)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5 о результатах мониторинга реализации мер по минимизации (устранению) бюджетных рисков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6 о событиях, оказавших существенное влияние на организацию и осуществление внутреннего финансового аудита, а также на деятельность уполномоченного должностного лица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7 об уполномоченном должностном лице, в том числе о его подчиненности, , а также о принятых мерах по повышению квалификации;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.6.8 дату подписания годовой отчетности о результатах деятельности уполномоченного должностного лица, должность, фамилию и инициалы, подпись.»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                                                                            О.В. Кали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7:00Z</dcterms:created>
  <dc:creator>User</dc:creator>
  <dc:description/>
  <dc:language>en-US</dc:language>
  <cp:lastModifiedBy>Ольга</cp:lastModifiedBy>
  <cp:lastPrinted>2020-07-28T14:42:00Z</cp:lastPrinted>
  <dcterms:modified xsi:type="dcterms:W3CDTF">2020-07-28T11:47:00Z</dcterms:modified>
  <cp:revision>2</cp:revision>
  <dc:subject/>
  <dc:title/>
</cp:coreProperties>
</file>